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River-Lake-Yard Day &amp; Potluck on July 13th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here - Haskell’s, 128 Greenland Ave, Oconomowoc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hen - Paddlers arrive 12:00 PM with your canoe, kayak or paddleboard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Non-Paddlers come on over around 3 PM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e’ll plan to share the potluck meal around 5 PM. Haskell’s will provide water and soda. BYOB alcohol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Group Paddle out” @ 12:30 PM through Fowler Lake and up the Oconomowoc River into Oconomowoc Lak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e meet up on a sand bar with “Jim Hansen’s Pontoon Boat Party” to hang-out, swim, goof around, and hydrate for an hour or s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e’ll paddle downriver to return to the “Haskell Dome” for an afternoon and into early evening continuation of fun, folic, food, fellowship, beverages, music, and many yard games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This is a kid friendly gathering and young people are encouraged to let adults win a few games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is event is about fellowship but we will fundraise for LCUUC suggested: Adults $10, Kids fre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Email your RSVP to: </w:t>
      </w: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haskellalfred@gmail.com</w:t>
        </w:r>
      </w:hyperlink>
      <w:r>
        <w:rPr>
          <w:rFonts w:cs="Arial Narrow" w:ascii="Arial Narrow" w:hAnsi="Arial Narrow"/>
          <w:b/>
          <w:sz w:val="32"/>
          <w:szCs w:val="32"/>
        </w:rPr>
        <w:t xml:space="preserve"> 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Questions, need a boat, confused?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l 262-269-5102 Karen 262-490-860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nce we know who is coming we will coordinate the pot luck foods so we don’t have too many deserts, ha ha ha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kellalfr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16:00Z</dcterms:created>
  <dc:creator>TDS</dc:creator>
  <dc:description/>
  <dc:language>en-US</dc:language>
  <cp:lastModifiedBy>Windows User</cp:lastModifiedBy>
  <cp:lastPrinted>2024-06-07T20:23:00Z</cp:lastPrinted>
  <dcterms:modified xsi:type="dcterms:W3CDTF">2024-06-08T15:11:00Z</dcterms:modified>
  <cp:revision>4</cp:revision>
  <dc:subject/>
  <dc:title/>
</cp:coreProperties>
</file>